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1"/>
        <w:gridCol w:w="230"/>
        <w:gridCol w:w="3789"/>
        <w:gridCol w:w="1274"/>
        <w:gridCol w:w="921"/>
        <w:gridCol w:w="1611"/>
        <w:gridCol w:w="1611"/>
      </w:tblGrid>
      <w:tr>
        <w:trPr>
          <w:trHeight w:val="3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目名称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単位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当年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講形態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>
          <w:trHeight w:val="1311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授業概要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到達目標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関連する授業科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授業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履修および予習・復習についての指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成績評価の方法と基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〔授業計画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１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２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３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４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５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６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７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８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９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１０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１１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１２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１３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１４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第１５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１６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１７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１８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１９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２０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２１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２２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２３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２４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２５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２６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２７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２８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２９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３０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347307908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テキスト</w:t>
            </w:r>
          </w:p>
        </w:tc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文献</w:t>
            </w:r>
          </w:p>
        </w:tc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適宜行の追加等を行って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47:00Z</dcterms:created>
  <dc:creator>m(_ _)m　J藤原</dc:creator>
  <dc:description/>
  <cp:keywords/>
  <dc:language>en-US</dc:language>
  <cp:lastModifiedBy>宮元　晶子</cp:lastModifiedBy>
  <cp:lastPrinted>2009-12-15T15:50:00Z</cp:lastPrinted>
  <dcterms:modified xsi:type="dcterms:W3CDTF">2024-10-02T02:24:00Z</dcterms:modified>
  <cp:revision>4</cp:revision>
  <dc:subject/>
  <dc:title>科目名称</dc:title>
</cp:coreProperties>
</file>