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帝塚山大学イメージキャラクター応募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27"/>
        <w:gridCol w:w="931"/>
        <w:gridCol w:w="2196"/>
      </w:tblGrid>
      <w:tr>
        <w:trPr>
          <w:trHeight w:val="8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属学部学科・卒業年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 　学部 　　　　　　学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卒業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・性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歳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　　・　　女</w:t>
            </w:r>
          </w:p>
        </w:tc>
      </w:tr>
      <w:tr>
        <w:trPr>
          <w:trHeight w:val="1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9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ラクター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仮称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ラクター説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キャラクター設定やプロフィール、作者の思い等を自由に書いてください。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卒業年については、卒業生のみ記載してください。</w:t>
      </w:r>
    </w:p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グループでの応募の場合は、氏名欄に代表者氏名を記載し、備考欄にグループ名と人数を記載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この応募用紙を作品に必ず添付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募集締切：２０１４年２月２８日（金）当日必着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26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キャラクターデザイ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※用紙は縦長に使用し、１枚１作品で、彩色して描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※キャラクターは、正面を向き、全身がわかるように描いてください。</w:t>
            </w:r>
          </w:p>
        </w:tc>
      </w:tr>
      <w:tr>
        <w:trPr>
          <w:trHeight w:val="13217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キャラクターデザインについては、任意の</w:t>
      </w:r>
      <w:r>
        <w:rPr>
          <w:rFonts w:eastAsia="HG丸ｺﾞｼｯｸM-PRO" w:ascii="HG丸ｺﾞｼｯｸM-PRO" w:hAnsi="HG丸ｺﾞｼｯｸM-PRO"/>
        </w:rPr>
        <w:t>A</w:t>
      </w:r>
      <w:r>
        <w:rPr>
          <w:rFonts w:ascii="HG丸ｺﾞｼｯｸM-PRO" w:hAnsi="HG丸ｺﾞｼｯｸM-PRO" w:eastAsia="HG丸ｺﾞｼｯｸM-PRO"/>
        </w:rPr>
        <w:t>４白色用紙でも応募で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eastAsia="ＭＳ ゴシック;MS Gothic"/>
      <w:spacing w:val="-20"/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spacing w:lineRule="atLeast" w:line="140"/>
      <w:jc w:val="left"/>
    </w:pPr>
    <w:rPr>
      <w:rFonts w:eastAsia="ＭＳ ゴシック;MS Gothic" w:cs="Century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2:51:00Z</dcterms:created>
  <dc:creator>T807605</dc:creator>
  <dc:description/>
  <cp:keywords/>
  <dc:language>en-US</dc:language>
  <cp:lastModifiedBy>tezukayama</cp:lastModifiedBy>
  <dcterms:modified xsi:type="dcterms:W3CDTF">2013-12-21T00:30:00Z</dcterms:modified>
  <cp:revision>9</cp:revision>
  <dc:subject/>
  <dc:title>帝塚山大学イメージキャラクター応募用紙</dc:title>
</cp:coreProperties>
</file>